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оварищество собственников недвижимости «Корун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жаемые садо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бованию более, чем одной пятой членов ТСН «Корунд» (ИНН 4704044555) 24 марта 2019 года в ДК «Выборгская сторона» проводится общее собрание членов ТСН «Корунд» (ИНН 4704044555). Время проведения собрания - с 12.00 до 15.00. Начало регистрации в 11.0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 собрания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конкурсного управляющего ТСН «Корунд» (ИНН 4704044555) за период работы с 22 мая 2018 года по 20 марта 2019 год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представителей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ленов) </w:t>
      </w:r>
      <w:r>
        <w:rPr>
          <w:rFonts w:cs="Times New Roman" w:ascii="Times New Roman" w:hAnsi="Times New Roman"/>
          <w:sz w:val="24"/>
          <w:szCs w:val="24"/>
        </w:rPr>
        <w:t>ТСН «Корунд» (ИНН 4704044555) в деле о банкротстве №А56-28721/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игорьева Николая Ивановича - ревизора ТСН "Корунд" ИНН 4704044555 и ООО «ВиКом Экспертную Организацию» ИНН 7814598826 о мероприятиях, предпринимаемых для прекращения процедуры банкротств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ревизора </w:t>
      </w:r>
      <w:r>
        <w:rPr>
          <w:rFonts w:cs="Times New Roman" w:ascii="Times New Roman" w:hAnsi="Times New Roman"/>
          <w:sz w:val="24"/>
          <w:szCs w:val="24"/>
        </w:rPr>
        <w:t xml:space="preserve">ТСН «Корунд» (ИНН 470404455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полнении приходно-расходной сметы за 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ы ревизора </w:t>
      </w:r>
      <w:r>
        <w:rPr>
          <w:rFonts w:cs="Times New Roman" w:ascii="Times New Roman" w:hAnsi="Times New Roman"/>
          <w:sz w:val="24"/>
          <w:szCs w:val="24"/>
        </w:rPr>
        <w:t xml:space="preserve">ТСН «Корунд» (ИНН 4704044555)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брание (подтверждение полномочий) представителей участников (членов) ТСН "Корунд" </w:t>
      </w:r>
      <w:r>
        <w:rPr>
          <w:rFonts w:cs="Times New Roman" w:ascii="Times New Roman" w:hAnsi="Times New Roman"/>
          <w:sz w:val="24"/>
          <w:szCs w:val="24"/>
        </w:rPr>
        <w:t xml:space="preserve">(ИНН 470404455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едставления интересов членов ТСН "Корунд" </w:t>
      </w:r>
      <w:r>
        <w:rPr>
          <w:rFonts w:cs="Times New Roman" w:ascii="Times New Roman" w:hAnsi="Times New Roman"/>
          <w:sz w:val="24"/>
          <w:szCs w:val="24"/>
        </w:rPr>
        <w:t xml:space="preserve">(ИНН 470404455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рбитражном суде в деле N А56-28721/2017 о несостоятельности (банкротстве)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игорьева Николая Ивановича - ревизора ТСН "Корунд" ИНН 4704044555;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ВиКом Экспертную Организацию» ИНН 7814598826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незаконным созыв и проведение общего собрания членов ТСН «Корунд» (ИНН 4704044555, ОГРН 1034700885394), проводимого в очно-заочной форме с «16» февраля 2019 года по «16» марта 2019 года, а принятые на данном собрании решения – недействительным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мер по погашению задолженности по электроэнергии ТСН «Корунд» (ИНН 4704044555)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приходно-расходной сметы ТСН «Корунд» (ИНН 4704044555) на 2019 год.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изор ТСН «Корунд» (ИНН 4704044555) Григорьев Н.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оварищество собственников недвижим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ьш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Корунд»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важаемые садовод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правления 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Н «Большой Корунд» (ИНН </w:t>
      </w:r>
      <w:r>
        <w:rPr>
          <w:rFonts w:cs="Times New Roman" w:ascii="Times New Roman" w:hAnsi="Times New Roman"/>
          <w:color w:val="000000"/>
          <w:sz w:val="24"/>
          <w:szCs w:val="24"/>
        </w:rPr>
        <w:t>78045946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4 марта 2019 года назначено общее собрание членов ТСН «Большой Корунд» (ИНН </w:t>
      </w:r>
      <w:r>
        <w:rPr>
          <w:rFonts w:cs="Times New Roman" w:ascii="Times New Roman" w:hAnsi="Times New Roman"/>
          <w:color w:val="000000"/>
          <w:sz w:val="24"/>
          <w:szCs w:val="24"/>
        </w:rPr>
        <w:t>78045946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Место проведения собрания: ДК «Выборгская сторона». Время проведения собрания - с 12.00 до 15.00. Начало регистрации в 11.0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 собрания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правлени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LINK Word.Document.12 "E:\\НИКОЛАЙ\\Садоводство\\На сайт\\1111\\Собрания\\2019\\24.03.19\\На сайт\\Повестка дня.docx" OLE_LINK1 \a \r  \* MERGEFORMA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СН «Большой Корунд» (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780459463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ыполнении приходно-расходной сметы в период с 11 ноября 2018 года по 20.03.2019 года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реестра членов ТСН «Большой Корунд» (ИНН 7804594639)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финансово-экономического обоснования размера взносов и размера платы за содержание имущества, составляющего </w:t>
      </w:r>
      <w:r>
        <w:rPr>
          <w:rFonts w:cs="Times New Roman" w:ascii="Times New Roman" w:hAnsi="Times New Roman"/>
          <w:sz w:val="24"/>
          <w:szCs w:val="24"/>
        </w:rPr>
        <w:t xml:space="preserve">общую долевую собственность собственников земельных участков, расположенных в границах территории садово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Н «Большой Корунд» (ИНН </w:t>
      </w:r>
      <w:r>
        <w:rPr>
          <w:rFonts w:cs="Times New Roman" w:ascii="Times New Roman" w:hAnsi="Times New Roman"/>
          <w:color w:val="000000"/>
          <w:sz w:val="24"/>
          <w:szCs w:val="24"/>
        </w:rPr>
        <w:t>78045946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за услуги и работы товарищества по управлению таким имуществом в порядке, установленном настоящим Федеральным законом для уплаты взносов членами товариществ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приходно-расходной сметы ТСН «Большой Корунд» (ИНН 7804594639)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е ТСН «Большой Корунд» (ИНН 7804594639)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15:00Z</dcterms:created>
  <dc:creator>user</dc:creator>
  <dc:description/>
  <cp:keywords/>
  <dc:language>en-US</dc:language>
  <cp:lastModifiedBy>user</cp:lastModifiedBy>
  <dcterms:modified xsi:type="dcterms:W3CDTF">2021-01-31T13:15:00Z</dcterms:modified>
  <cp:revision>2</cp:revision>
  <dc:subject/>
  <dc:title/>
</cp:coreProperties>
</file>